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: Agenda –  February 9,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January 26, 20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 (College Assembly)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8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Approval Proces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/Approval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GC Retreat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up on Fall 10 retreat (Campus Climate)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 for Sp 11 retreat – Accreditation Follow-up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/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ARCC Da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c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put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AC Repor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AC reps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/Discussion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s Across Californ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wn DeMil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c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snapToGrid w:val="false"/>
              <w:spacing w:before="60" w:after="60"/>
              <w:ind w:left="45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s to Report Out to Community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February 9, 2011     TIME:   2:00 TO 4:00.PM.</w:t>
    </w:r>
  </w:p>
  <w:p>
    <w:pPr>
      <w:pStyle w:val="Header"/>
      <w:rPr/>
    </w:pPr>
    <w:r>
      <w:rPr>
        <w:sz w:val="22"/>
        <w:szCs w:val="22"/>
      </w:rPr>
      <w:t>ATTENDEES:  Aliotti, Cea, Cutler, DeMille, Fracisco, Goodin, Kamath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05:00Z</dcterms:created>
  <dc:creator>Los Medanos College</dc:creator>
  <dc:description/>
  <cp:keywords/>
  <dc:language>en-US</dc:language>
  <cp:lastModifiedBy>RGoodin</cp:lastModifiedBy>
  <cp:lastPrinted>2011-02-02T13:57:00Z</cp:lastPrinted>
  <dcterms:modified xsi:type="dcterms:W3CDTF">2011-02-03T01:11:00Z</dcterms:modified>
  <cp:revision>3</cp:revision>
  <dc:subject/>
  <dc:title>CURRENT ITEMS</dc:title>
</cp:coreProperties>
</file>