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258"/>
        <w:gridCol w:w="1970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14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September 23, 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Retreat – October 1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er/Ruth/Bruc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urrent Shared Governance Committee Struc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s for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Health &amp; Safet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eaching Learning Projec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/Timeline with Definition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14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Davis, Fracisco, Garcia, Kohler, Livingston, Love, Nalls, Norris, Schmidt, </w:t>
      <w:tab/>
      <w:t xml:space="preserve">Townsend, Woolridge </w:t>
    </w:r>
  </w:p>
  <w:p>
    <w:pPr>
      <w:pStyle w:val="Header"/>
      <w:rPr/>
    </w:pPr>
    <w:r>
      <w:rPr/>
      <w:t>FACILITATORS: Cutler, Goodin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26:00Z</dcterms:created>
  <dc:creator>Los Medanos College</dc:creator>
  <dc:description/>
  <cp:keywords/>
  <dc:language>en-US</dc:language>
  <cp:lastModifiedBy>Los Medanos College</cp:lastModifiedBy>
  <cp:lastPrinted>2009-09-28T11:40:00Z</cp:lastPrinted>
  <dcterms:modified xsi:type="dcterms:W3CDTF">2009-10-07T23:06:00Z</dcterms:modified>
  <cp:revision>6</cp:revision>
  <dc:subject/>
  <dc:title>CURRENT ITEMS</dc:title>
</cp:coreProperties>
</file>